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</w:t>
      </w:r>
      <w:r>
        <w:rPr>
          <w:rStyle w:val="StrongEmphasis"/>
        </w:rPr>
        <w:t xml:space="preserve">ПАМЯТКА ТУРИСТА ПО АВТОБУСНОМУ ТУРУ </w:t>
      </w:r>
    </w:p>
    <w:p>
      <w:pPr>
        <w:pStyle w:val="Style16"/>
        <w:spacing w:before="0" w:after="0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В МОСКВУ</w:t>
      </w: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овогодняя сказка Москвы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.12.2025-01.01.202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3-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правление из Ярославля от Московского ЖД вокзала (у здания туалетов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.00 -  Отправление из Ярославля от Московского ЖД вокзала (у здания туалетов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30 Трасса М-8, кафе "У семи мостов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40 Семибратово, на остановке в сторону Москв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50 Ростов, автовокза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10 Петровск, автостан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0 Переславль-Залесский, у кафе "Ани" (ул. Московская, 154), напротив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00 Сергиев-Посад, Пр-т Красной Армии, 5а, ТЦ "Славянка", ост. Воробьевск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ы за дополнительную плат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 Рыбинск, от автовокзал  (ЗА ДОПОЛНИТЕЛЬНУЮ ПЛАТУ – стоимость уточняетс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0 Тутаев, остановка напротив Галактики в сторону Ярославля (ЗА ДОПОЛНИТЕЛЬНУЮ ПЛАТУ – стоимость уточняется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МОСКВУ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8.00-1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02.00 -02.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0-07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8-26T12:55:00Z</dcterms:modified>
  <cp:revision>46</cp:revision>
  <dc:subject/>
  <dc:title/>
</cp:coreProperties>
</file>